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-- - --  -- - --  -- - --  -- - --  -- - --  -- - --  -- -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___  \  � _�_     ____  ____           _______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__\   \  \   / _ / / _ /______    / _____/     /_  _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   ___ \ \\ /  //_/  //_   __/   / /_________ //  //_//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___\  \ \  X   / _\  / _\  _)_  /____  /  _  X   /_/_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\___\  \/  /  /  // /  // /   \ _   / /  (_)  ) ___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___\\____/  /   / /   /_______\/__/ / \     /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\/_______/_____/      /______/   \___/ /  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/__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 -- - --  -- - --  -- - --  -- - --  -- - --  -- - -- 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otSelecto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1995 by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�Vervielf�ltigung</w:t>
        <w:tab/>
        <w:tab/>
        <w:t>Dies ist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 �Garantie</w:t>
        <w:tab/>
        <w:tab/>
        <w:tab/>
        <w:t>Keine Garanti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�Voraussetzungen</w:t>
        <w:tab/>
        <w:tab/>
        <w:t>68060, 32MB RAM, Grafikkarte? N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 �Einf�hrung</w:t>
        <w:tab/>
        <w:tab/>
        <w:tab/>
        <w:t>Etwas �b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�Benutzung�und�Installation</w:t>
        <w:tab/>
        <w:t>Wie benutze ich 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�BUGS</w:t>
        <w:tab/>
        <w:tab/>
        <w:tab/>
        <w:t>Keine BUG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�Die�Zukunft</w:t>
        <w:tab/>
        <w:tab/>
        <w:t>Was die Zukunft bring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�Credits</w:t>
        <w:tab/>
        <w:tab/>
        <w:tab/>
        <w:t>Leute, die mir ha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 �History</w:t>
        <w:tab/>
        <w:tab/>
        <w:tab/>
        <w:t>...ist eh' langw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�Support</w:t>
        <w:tab/>
        <w:tab/>
        <w:tab/>
        <w:t>Ho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�l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 ist frei kopierbare  Software.  Das  Archiv  darf  ab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, und mu� als Ganzes verbreitet werden. Dieses Program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Aus diesem Grund habe ich auch  nicht  den  Quellcode  bei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 ist  dieses  Programm  MAILWARE.  Das bedeutet, da� ich vo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dieses Programms eine Mail oder einen Brief  erwarte,  der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 �ber  den benutzten Rechner und eventuell auch �ber d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 soll.  Die  Rechner-Informationen  helfen  mir,  bei 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den   Fehlern,  schnell  Abhilfe  zu  schaffen,  die 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sind nur f�r mich bestimmt. Nat�rlich werden keinerlei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bei  mir  registrierten Benutzern weitergegeben! Dieses Archiv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PD-Sammlung aufgenommen werden, unter  der  Bedingung,  da�  die  o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 beachtet  werden,  und  da�  ich  als  Autor �ber di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 werde. Von dieser Bedingung ausgenommen sind die Aminet-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Fresh-Fish-CD's  von  Fred Fish. Falls dieses Archiv in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wird, w�re es toll, wenn mir jemand eine Mail zukomm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mir mailt (und das ist ja eigentlich der Sinn der MAILWARE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doch bitte folgendes Form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Ci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Garantie f�r nichts. Sie benutzen dieses Programm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genes  Risiko. Der folgende Abschnitt sagt das Ganze nur nochm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orten, aber wer's mag, der kann das Ganze ja nochmal auf Sc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 KEINERLEI GARANTIE  F�R DIESES  PROGRAMMPAKET, IN BEZUG AUF DIE 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 GESETZGEBUNG. AUSSER ES IST ANDERWEITIG SCHRIFTLICH BEST�TIGT, SO 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DIE COPYRIGHT-INHABER UND/ODER EINE DRITTE PARTEI DIESES PROGRAMM "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" OHNE  GARANTIE IRGENDWELCHER ART, INDIREKTER ODER AUSDR�CKLICHER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LOSSEN,  ABER NICHT DARAUF BESCHR�NKT, DIE EINGESCHLOSSENEN  MARKT�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GARANTIEN  UND TAUGLICHKEIT F�R EINEN BESTIMMTEN ZWECK,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LLE   RISIKO  DER  QUALIT�T UND FUNKTIONALIT�T  DIESES PROGRAMMS 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IHNEN. SOLLTE SICH DAS PROGRAMMPAKET  ALS FEHLERHAFT  ERWEISEN, SO 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LLE KOSTEN ALLER N�TIGEN SERVICEARBEITEN, DER REPARATUR ODER KORREKT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KEINEN UMST�NDEN, SOWEIT NICHT AUSDR�CKLICH DURCH DIE GELTENDE GES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G BESTIMMT  ODER DURCH EINE SCHRIFTLICHE  GENEHMIGUNG,  K�NNEN DI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INHABER ODER IRGENDEINE ANDERE PARTEI, DIE DIESES PROGRAMMPAKET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 WIE ES OBEN ERLAUBT WURDE,  F�R SCH�DEN GEW�HNLICHER, BESO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, ZUF�LLIGER  ODER DURCH DAS PROGRAMMPAKET ENTSTANDENER ART, WELCH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  ODER  FEHLERHAFTE BEDIENUNG DES PROGRAMMPAKETS  (EIN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DARAUF BESCHR�NKT, DER VERLUST VON DATEN, ODER FEHLERHAFTER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R DATEN,  ODER VERLUSTE, DIE DURCH SIE ODER EINE DRITTE PARTEI HE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 WURDEN, ODER DURCH  EIN FEHLERHAFTES  ARBEITEN  DIESES PROGRAMM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PROGRAMMEN), SELBST WENN  DER INHABER ODER EINE DRITTE PAR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 M�GLICHKEITEN DER SCH�DEN HINGEWIESEN WURDEN, VERANTWORTLICH 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issen nicht, was ihr lokaler PC-H�ndler empfiehlt (aber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 er  nur,  �berteuerte, falsch rechnende Pentium zu verkauf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"wirklich tollen, superg�nstigen, echt leistungsstarken"  2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drehen  und  verschweigt  dabei, da� PC`s schon 1989 technisch �b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dagegen empfehlen f�r dieses wirklich n�tzliche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500, 500+, 600, 1200, 2000, 3000, 4000;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start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stplatte (empfohl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Ausw�hlen der 'Startup-Sequence' bei reinem Disketten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relativ sinnlos ist, laufen wird das Programm aber trotz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�rlich eine Ma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Execute'-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 hier f�hlt es sich wohl und  wird  seinem  Anwender  viele  gl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 bescheren und ihm die Arbeit erleichtern, sowahr ihm Gott hel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ennen dieses Problem? Sie haben etwas Geld  in  einen  etwas 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investiert  (VGA- oder Multisync-Monitor) und lassen Ih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in einem etwas anderem Bildschirmmodus arbeiten um diese Geld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szunutzen?  Nun  versucht  aber  Ihr  Amiga w�hrend des Hochf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ig  einen   15kHzBildschirm   zu   �ffnen?   Einfallsreich   wie 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Puristen nunmal sind, schreiben wir nat�rlich nun einige '&gt;NIL:'`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sere Startup-Sequence und es wird kein 15kHz-Bildschirm meh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sich  sp�ter (mit einem lauten Krachen in den Relais) in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, wenn 'IPrefs' geladen wird und der  Bildschirm  f�r  di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tellt  wird.  Der Bildschirm �ffnet sich dann in seiner hohen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Rechner ist betriebsbereit. Nun soll es aber Leute geben, die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verschieden  konfigurieren  wollten.  Sie  entschieden sich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mehrerer Scripts zu tun (wie ich  auch)  und  diese  mittels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wie BootManager (von Daniel Bachmann) zur Ausf�hrung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war es wieder, unser altes Problem - die Relais knackten wie eh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. All diese Programme hatten die selbe Angewohnheit (wir �ffnen un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-Bildschirm und w�hlen sch�n ein Script aus, lassen die Relais kn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alten auf Super-Hires-256-Interlace). (Nat�rlich wird aber z.B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ootManager von mir heute noch sehr gern genutzt. -  Wenn  blo�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-Screen nicht w�re!) Fragen Sie nun Ihren Arzt oder Apotheker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hnen auch nicht weiterhelfen k�nnen, er ist schon zufrieden,  wenn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 Kassenprogramm  auf  seinem  PC  zum  Laufen bringt und kann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Fall Ihrem `poppeligen` Amiga widmen (wobei ich  auch  annehme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% aller �rzte und Apotheker von Amigas keine Ahnung haben, sollte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sein, so mailed mir). Also  suchen  wir  selbst  weiter  nach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.  Nach  unz�hligen Stunden, die ich auf der Suche nach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verbrachte, reifte in mir (ob der erfolglosen Suche) der Ent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genes Programm zu schreiben, das dieses Problem angeht. Na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brachte ich es zu  einer  Version,  die  f�hig  war,  ein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f�hren, wenn beim Booten eine Maustaste gedr�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ntschied mich, dies zu  erweitern,  damit  ich  meine  neu  erst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Tasten-Maus  auch  richtig  ausnutzen  kann.  So  ist  es  jetzt m�g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3-Tasten-Maus 6 verschiedene  Startup-Sequencen  zu  w�hl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chiedenne Startup-Sequencen mit einer 2-Tasten-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meinem  Rechner  l�uft  'BootSelector'�jetzt   mit   3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-Sequenzen'. Das sieht dann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m Booten keine Maustaste gedr�ckt, startet der Rechner ganz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ird  die  Standart-'Startup-Sequence'  geladen.  Dr�ckt  man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, wird 'Bootmanager'�geladen. Wird  w�hrend  des  Hochfahren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  Maustaste  gedr�ckt, wird Deluxe-Galaga geladen, da� zur Ze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gespielte Spiel auf meinem Rechn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deren  Tasten sind  bisher nicht  belegt,  da ich nicht so vi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 Startup-Sequencen ben�tige, aber auf Wunsch der Benutzer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trotzdem eingebaut und somit ist das Potential vorhanden auch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der Maustasten  abzufragen,  was dann bei einer 3-Tasten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summarum 6  verschieden Kombinationen ergibt, da ja LMB+RMB &amp; LMB+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 vom System genutzt werden, aber auch daf�r habe ich evtl. dem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 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 Sie benutzen das beigelegte  Installer-Script.  Achten 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, da� Sie mindestens Commodore Installer V1.24  oder h�her 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 sonst zu sehr r�tselhaften Fehlfunktion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 Installation  abgeschlossen ist, sollten Sie evtl. vorhanden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-Scripte an BootSelector �bergeben. Das funktioniert dann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ffnen Sie die Startup-Sequence aus dem S: Verzeichnis zum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hinter dem Befehl BootSelector ein Keyword (z.B. LMB) an,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'=' und dahinter das Alternativ-Script. Das k�nnte dann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Selector LMB=Galaga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s�tzlich mu� noch der Suchpfad f�r die Startup-Sequencen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.  Voreingestellt  ist das  Verzeichnis S: wo  sie auch die 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Sequence befindet. Arbeitet man aber mit mehreren Startup-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, empfiehlt  es sich ein zus�tzliches  Verzeichnis  anzulegen, 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vom  Installer-Script gemacht wird  (z.B. S:Startup's). Dies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ffen sie f�r den BootSelector dann mit dem Keyword DIR oder SCRIP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ieht dann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Selector SCRIPT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es wichtig darauf zu achten, da� der Backslash  ("/"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da BootSelector das Verzeichnis sonst nich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Ganzen sollte der BootSelectoraufruf dann so oder �hnlich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lector LMB=Alternate.STARTUP MMB=Galaga.STARTUP 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einzelnen  Keywords   (Tooltypes)  kann  man  sich  mit  dem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ootSelector ?' anzeigen lassen. Zum  vollen  Verst�ndnis hier  di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=REG    wenn man keine Maustaste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MB            wenn man die linke Maustaste d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B            wenn man die mittlere Maustaste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B            wenn man die rechte Maustaste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M            wenn man die linke und mittlere Maustaste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M            wenn man die rechte und mittlere Maustaste 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DIR=DIR  Suchverzeichnis f�r alle Sc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m Installer-Script werden schon Alternativ-Scripte in das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Startup's kopiert, die die Namen haben, die  im BootSelector  vor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 sind. Sie k�nnen also auch ihre  alternativ-Scripte in dies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enennen oder diese Scripte  editieren,  dann brauchen sie di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 dem Befehl BootSelector nich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t dem Befehl 'version Startup-SequenceXXX' k�nnen Sie erfahr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Sequence f�r  welchen Mausknopf ist,  wobei XXX f�r die r�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en am Ende des Dateinamens st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urde auf meinem Rechner ausgiebigst getestet. (In  l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 N�chten,  in  denen  ich  dem  Koffeinschock  n�her stand al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en Schlaf, in Zeiten, in denen der Kaffee-Konsum Ausma�e erre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aum  noch zu finanzieren waren und Vorlesungen an der UNI zweitr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damit sagen will: Wenn sie hier noch einen Bug finden, dan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lich sa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im Ernst: Als ich diese Version freigab,  war  ich  der  Meinung,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  der   relativen   Buglosigkeit   erreicht   zu  haben,  da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ung erm�glicht (ganz nebenbei war ich auch dem Koma nahe,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perlicher  Zustand  der fast vollst�ndigen Verwahrlosung verhinder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arb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nformationen �ber Unregelm��igkeiten, kleine Fehler oder  gro�e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nat�rlich nicht erfreut, aber sollten sie mich erreichen, we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nat�rlich sofort an die Arbeit machen, mein Studium unterbrechen,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 Gro�markt  pl�ndern  (etwas  Kaffee  braucht der Mensch)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e Version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Bugreports erreichen mich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konfigur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8MB FAST, Blizzard 1220 Tur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4MB FAST, Blizzard 1230 Tur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+, 2MB CHIP, 2MB 16-BitFAST, Roktek HD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1MB CHIP, 1.5MB 16-BitFast, 4MB 32-BitFast, Neuroth 68020/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-SCSI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512kB Chip, 512k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ch geplant ist, dringend realisiert  werden  mu�  oder  abe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-Version bzw. dem n�chsten Release vielleicht drin sei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 GUI, allerdings ist die Realisierung noch offen (aber hab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gstens schonmal versu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Anregungen bin ich  ihnen  sehr  dankbar  und  werde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 auch  in die Credits-Liste aufnehmen. Ach ja, sie w�rden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s Update bekommen, dies hat sich aber erledigt, da dieses Programm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RE ist und f�r jeden frei 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dan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eichenbach Oliver Steinh�user und einig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�r qualvolles Beta-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wie f�r einige Ideen, die in dieses Projekt eingef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 oder die ich in sp�teren Versionen realisieren we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�r die �berarbeitung der deutschen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�r die geniale englische �bersetzung (Habt ihr me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ehen? Nein? - Ist wohl besser 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le 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�r die finnische �bersetzung d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�r den besten Computer der Welt mit einem einziga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allen die sich bei mir gemaildet h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1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-button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2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ing a script when pressing the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3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program reacts on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4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he program is protected against some errors and give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formation-output, if not sen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5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ootselector released (Aminet, see also Aminet C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cludet the Version-String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GUI implemented, mangels Erfahrung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detection improoved (more sav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MB is used now BUGfre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ooltype-detection (Script-directory and two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n have to b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doesn`t crash any longer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tooltypes -&gt; defaults are s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new Errorhandling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ng RMB mak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3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on of RMB is cancel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ourc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has been impro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4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is not BUGfre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 little bit (gained 29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gain (gained 12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0 - BETA-RELEASE of `BootSelector`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crashed when a wrong directory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 script is only executed when set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3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hecks now the Directory-Tooltype and adds a "/" if ":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4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SCRIPTDIR isn`t set -&gt; S: is defaul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REGULAR isn`t set -&gt; program is brought to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0 - CANCELLED IN LAST MOMENT, CAUSE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nished Documentation f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1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8.95     - removed the ReadTooltype()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ocumentation has been overworked from Pascal and 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aking the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Had a very BAD hardcrash on my HD, so I ha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eloping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started the developing on 19.08.1995 with an old 80Meg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0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08.95     - Code has been optimized again (gained 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up to tree times faster due to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Tooltype may be edited sh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rrorhandler has been overwor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eds less memory for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Developing stopped for some weeks due to som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and a fu..ing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velopment restarted on 3.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10.95     - addet the combination of LMB &amp;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is no longer a requir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keyword LMM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has has a inline da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d an Installer-Script (in German a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the Finnish Guide (thanks to Ville R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6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10.95     - addet the INF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10.95     - RMB is now detectable and incl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de has been optimized: pure code length is now 18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10.95     - addet a small 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mized the code again due to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line speed has improoved a lo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.10.95     - a red screen will be opened, if required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Sie k�nnen dieses Programm gebrauchen. Ich w�re  �ber  jede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von  Reaktion  auf  dieses  Programm  froh.  Reaktionen helf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twicklung. Seien es Kritiken, Anregungen, W�nsche, oder einfa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ldung, da� jemand mein 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s benutzen, oder wenn Sie Probleme oder Fragen haben,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 unter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mich bem�hen, Ihre Fragen innerhalb von h�chstens sieben T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tworten. Leider gab es in den letzten Monaten einige Schwier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inhaltung dieser Zeiten, ich m�chte mich hiermit bei al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warten mu�ten entschul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